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ТЧЕТ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тоги школьного тура ВсОШ МКО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КОУ Таежнинская СОШ №7, 2015-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и призе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онтьева Д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лько Над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…- 1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верева Над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2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есников Кирил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- 3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ислицына Виктория  - побед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ишпор Мария – 2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харченко Дарья – 3 мес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  <w:r>
        <w:rPr>
          <w:rFonts w:cs="Times New Roman" w:ascii="Times New Roman" w:hAnsi="Times New Roman"/>
          <w:sz w:val="28"/>
          <w:szCs w:val="28"/>
        </w:rPr>
        <w:t xml:space="preserve">–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ноградова Анна  - побед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–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усс Виктория – 1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цова Татьяна – победи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35"/>
        <w:gridCol w:w="13"/>
        <w:gridCol w:w="1579"/>
        <w:gridCol w:w="1603"/>
        <w:gridCol w:w="1625"/>
        <w:gridCol w:w="1619"/>
        <w:gridCol w:w="1621"/>
        <w:gridCol w:w="1621"/>
        <w:gridCol w:w="1685"/>
        <w:gridCol w:w="19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возможное колич.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нное колич.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Даш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ько Над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ад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нова По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нко Ксюш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Де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а С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По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вская Али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ики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тикова Али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ртё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вичус М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А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 Н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Вик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пор Мар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Дарь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Его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р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Юл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Ки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Дарь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Яросла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Иго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 Эми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е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бек Нуртаз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 Ари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50"/>
        <w:gridCol w:w="1581"/>
        <w:gridCol w:w="1602"/>
        <w:gridCol w:w="1624"/>
        <w:gridCol w:w="1618"/>
        <w:gridCol w:w="1621"/>
        <w:gridCol w:w="1620"/>
        <w:gridCol w:w="1686"/>
        <w:gridCol w:w="191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 Пе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пошникова По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сев Серг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хина Диа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Кирил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зина Анаста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нина Анаста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К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Владисл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евич Л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Ан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Александ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 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 Ники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На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ько Дмит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Ан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овский Ники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нов Андр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Дани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</w:t>
            </w:r>
          </w:p>
        </w:tc>
      </w:tr>
      <w:tr>
        <w:trPr/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сс Виктор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Ю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  <w:tr>
        <w:trPr/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Татьян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количество участников  </w:t>
      </w: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  <w:r>
        <w:rPr>
          <w:rFonts w:cs="Times New Roman" w:ascii="Times New Roman" w:hAnsi="Times New Roman"/>
          <w:sz w:val="24"/>
          <w:szCs w:val="24"/>
        </w:rPr>
        <w:t>–  55 , победителей-4   , призеров 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сдавать завучу в бумажном варианте и электронном (т.к. итоги будут выставлены на сайте школ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Prokopovich</dc:creator>
  <dc:description/>
  <cp:keywords/>
  <dc:language>en-US</dc:language>
  <cp:lastModifiedBy>Кабинет истории</cp:lastModifiedBy>
  <cp:lastPrinted>2014-10-22T10:49:00Z</cp:lastPrinted>
  <dcterms:modified xsi:type="dcterms:W3CDTF">2015-10-20T03:27:00Z</dcterms:modified>
  <cp:revision>55</cp:revision>
  <dc:subject/>
  <dc:title/>
</cp:coreProperties>
</file>