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ТЧЕТА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Итоги школьного тура ВсОШ МКОУ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Таежнинская СОШ №7, 2014-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и и призер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</w:t>
      </w:r>
    </w:p>
    <w:tbl>
      <w:tblPr>
        <w:tblW w:w="16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1552" w:hRule="atLeast"/>
        </w:trPr>
        <w:tc>
          <w:tcPr>
            <w:tcW w:w="164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 Дан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икова Веро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Викт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- Летова Ан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Шорникова Ди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Марков Артё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урин Ром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угай Александ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 Кузнецова Дар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емёнов Артём, Батура Саш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короход Надеж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Васильева Вале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Захаренко Дар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илов Ег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Зяблицев Артё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быденнов Дани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околов Ег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езруких Ксения, Манузина Дар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анузина Мария, Виноградова Ан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Колягин И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место – Борисенко Елиза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место -  Силиванов Никита, Фефелова А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место – Богачёв Гри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246"/>
        <w:gridCol w:w="1584"/>
        <w:gridCol w:w="1604"/>
        <w:gridCol w:w="1624"/>
        <w:gridCol w:w="1619"/>
        <w:gridCol w:w="1622"/>
        <w:gridCol w:w="1620"/>
        <w:gridCol w:w="1680"/>
        <w:gridCol w:w="191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е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возможное колич. бал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анное колич.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реподавател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 Ан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никова Ди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т Свет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Степ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 Дан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никова Веро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Вик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 Вл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ова Ан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ртё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й Александ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а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ин Ст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Русл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Ром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л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 Ди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ерг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ников Макс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ртё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 Надеж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тикова Али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а Са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а Кс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ева Светл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 Д.Г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кин Дан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 Макси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 Ю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Матв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Григо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ле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ань Алексан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Ег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Ник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пор Ма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о Ар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манов Эми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Иго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бек Нурт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>
          <w:trHeight w:val="7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нт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ицев Артё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М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в Дан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Ег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Владисла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н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Ив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х Соф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Ди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лёва Вик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Кс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а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зина Ма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ымов Александ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Вик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Дани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Ив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кина Вик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а Дар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 Григо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ько Дмитр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фелова А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анов Ник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В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Елизав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ёва Н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количество участников – 68, победителей-10, призеров -19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сдавать завучу в бумажном варианте и электронном (т.к. итоги будут выставлены на сайте школы)</w:t>
      </w:r>
    </w:p>
    <w:sectPr>
      <w:footerReference w:type="default" r:id="rId2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2:00Z</dcterms:created>
  <dc:creator>Prokopovich</dc:creator>
  <dc:description/>
  <cp:keywords/>
  <dc:language>en-US</dc:language>
  <cp:lastModifiedBy>Кбаинет физики 2-15</cp:lastModifiedBy>
  <cp:lastPrinted>2014-10-22T10:49:00Z</cp:lastPrinted>
  <dcterms:modified xsi:type="dcterms:W3CDTF">2015-10-09T04:00:00Z</dcterms:modified>
  <cp:revision>60</cp:revision>
  <dc:subject/>
  <dc:title/>
</cp:coreProperties>
</file>